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;Calibri" w:cs="Calibri;Calibri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</w:t>
      </w:r>
      <w:r>
        <w:rPr>
          <w:rFonts w:eastAsia="Calibri;Calibri" w:cs="Calibri;Calibri"/>
          <w:b/>
          <w:bCs/>
          <w:i w:val="false"/>
          <w:iCs w:val="false"/>
          <w:color w:val="000000"/>
          <w:sz w:val="40"/>
          <w:szCs w:val="40"/>
        </w:rPr>
        <w:t xml:space="preserve"> </w:t>
      </w:r>
      <w:r>
        <w:rPr>
          <w:b/>
          <w:bCs/>
          <w:i w:val="false"/>
          <w:iCs w:val="false"/>
          <w:color w:val="000000"/>
          <w:sz w:val="40"/>
          <w:szCs w:val="40"/>
        </w:rPr>
        <w:t xml:space="preserve">AMINU YAHAYA IBRAHIM_data collection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;Calibri" w:cs="Calibri;Calibri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</w:rPr>
        <w:t>No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216 Tudun Murtala, Nassarawa L.G.A Kano stat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;Calibri" w:cs="Calibri;Calibri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Phone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09076978019,   0816709472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;Calibri" w:cs="Calibri;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</w:rPr>
        <w:t>Email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: aminuyahayaibrahim216@gmail.co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Gender: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ale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Marital status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ing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Place of birth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akata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Date of birt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: 23rd - June - 1999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State of origin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ano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Local government area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ssarawa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Nationality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igerian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Religion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slam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Language spoken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nglish &amp;Hausa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;Calibri" w:cs="Calibri;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QUALIFICATION OBTAINED WITH DAT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. Agriculture (forestry fisheries and wildlife) (2023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econdary school leaving certificate (2016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irst school leaving certificate (2010)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;Calibri" w:cs="Calibri;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INSTITUTION ATTEND WITH DAT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liko Dangote University of Science and Technology wudil.  (2017-2023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Government secondary school Zaura babba(2013-2016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avison comprehensive college (2004-2013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;Calibri" w:cs="Calibri;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WORKING EXPERIENC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Pinnacle school kano (2024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ost:class room teacher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Al Ibrab memorial school ( 2022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ost : Class room Teach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Institute For Agricultural Research   I.A.R (2019-2020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;Calibri" w:cs="Calibri;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HOBBI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eading, Research, football and filming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;Calibri" w:cs="Calibri;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NEXT OF KI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Name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:  yahaya Ibrahi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Relationship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: Fath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Statu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: co-ordinator Hamdala fertilizer Kan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Addres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: 216 Tudun murtala Nassarawa local Govt. Area Kano stat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Phon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:0803635123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;Calibri" w:cs="Calibri;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REFEREE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YAHAYA Ibrahim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amdala fertilizer, Dakata Kan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0803635123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HMAD El-Raj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igeria Police For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0810634705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AUDA Ya'u Muhamma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ano Road and Traffic Agenc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0803136657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2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1:54:08Z</dcterms:created>
  <dc:creator>Infinix X657C</dc:creator>
  <dc:description/>
  <dc:language>en-US</dc:language>
  <cp:lastModifiedBy>Infinix X657C</cp:lastModifiedBy>
  <dcterms:modified xsi:type="dcterms:W3CDTF">2025-07-05T09:15:16Z</dcterms:modified>
  <cp:revision>0</cp:revision>
  <dc:subject/>
  <dc:title/>
</cp:coreProperties>
</file>