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;Arial Black" w:hAnsi="Arial Black;Arial Black" w:cs="Arial Black;Arial Black"/>
          <w:sz w:val="48"/>
          <w:szCs w:val="48"/>
        </w:rPr>
      </w:pPr>
      <w:bookmarkStart w:id="0" w:name="_GoBack"/>
      <w:bookmarkEnd w:id="0"/>
      <w:r>
        <w:rPr>
          <w:rFonts w:cs="Arial Black;Arial Black"/>
          <w:sz w:val="48"/>
          <w:szCs w:val="48"/>
        </w:rPr>
        <w:t xml:space="preserve">NTOKA JENNIFER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12, Arochukwu Street, Rumuomasi, Port-Harcourt, Rivers State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el +2349054853005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mail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ntokajennifer18@gmail.com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56"/>
        </w:rPr>
        <w:t>Gender:</w:t>
      </w:r>
      <w:r>
        <w:rPr>
          <w:rFonts w:cs="Times New Roman;Times New Roman" w:ascii="Times New Roman;Times New Roman" w:hAnsi="Times New Roman;Times New Roman"/>
          <w:sz w:val="24"/>
          <w:szCs w:val="56"/>
        </w:rPr>
        <w:t xml:space="preserve"> Female </w:t>
      </w:r>
      <w:r>
        <w:rPr>
          <w:rFonts w:cs="Times New Roman;Times New Roman" w:ascii="Times New Roman;Times New Roman" w:hAnsi="Times New Roman;Times New Roman"/>
          <w:b/>
          <w:sz w:val="24"/>
          <w:szCs w:val="56"/>
        </w:rPr>
        <w:t xml:space="preserve">| DOB: </w:t>
      </w:r>
      <w:r>
        <w:rPr>
          <w:rFonts w:cs="Times New Roman;Times New Roman" w:ascii="Times New Roman;Times New Roman" w:hAnsi="Times New Roman;Times New Roman"/>
          <w:sz w:val="24"/>
          <w:szCs w:val="56"/>
        </w:rPr>
        <w:t xml:space="preserve">28/02/2001 | </w:t>
      </w:r>
      <w:r>
        <w:rPr>
          <w:rFonts w:cs="Times New Roman;Times New Roman" w:ascii="Times New Roman;Times New Roman" w:hAnsi="Times New Roman;Times New Roman"/>
          <w:b/>
          <w:sz w:val="24"/>
          <w:szCs w:val="56"/>
        </w:rPr>
        <w:t>Nationality</w:t>
      </w:r>
      <w:r>
        <w:rPr>
          <w:rFonts w:cs="Times New Roman;Times New Roman" w:ascii="Times New Roman;Times New Roman" w:hAnsi="Times New Roman;Times New Roman"/>
          <w:sz w:val="24"/>
          <w:szCs w:val="56"/>
        </w:rPr>
        <w:t xml:space="preserve">: Nigerian  </w:t>
      </w:r>
      <w:r>
        <w:rPr>
          <w:rFonts w:cs="Times New Roman;Times New Roman" w:ascii="Times New Roman;Times New Roman" w:hAnsi="Times New Roman;Times New Roman"/>
          <w:b/>
          <w:sz w:val="24"/>
          <w:szCs w:val="56"/>
        </w:rPr>
        <w:t>|Religion</w:t>
      </w:r>
      <w:r>
        <w:rPr>
          <w:rFonts w:cs="Times New Roman;Times New Roman" w:ascii="Times New Roman;Times New Roman" w:hAnsi="Times New Roman;Times New Roman"/>
          <w:sz w:val="24"/>
          <w:szCs w:val="56"/>
        </w:rPr>
        <w:t>: Christianity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6"/>
          <w:szCs w:val="56"/>
        </w:rPr>
      </w:pPr>
      <w:r>
        <w:rPr>
          <w:rFonts w:cs="Times New Roman;Times New Roman" w:ascii="Times New Roman;Times New Roman" w:hAnsi="Times New Roman;Times New Roman"/>
          <w:sz w:val="6"/>
          <w:szCs w:val="5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10"/>
        </w:rPr>
      </w:pPr>
      <w:r>
        <w:rPr>
          <w:rFonts w:cs="Times New Roman;Times New Roman" w:ascii="Times New Roman;Times New Roman" w:hAnsi="Times New Roman;Times New Roman"/>
          <w:sz w:val="2"/>
          <w:szCs w:val="1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56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201930</wp:posOffset>
                </wp:positionV>
                <wp:extent cx="0" cy="47625"/>
                <wp:effectExtent l="14605" t="19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7520"/>
                          <a:chOff x="0" y="0"/>
                          <a:chExt cx="0" cy="47520"/>
                        </a:xfrm>
                      </wpg:grpSpPr>
                      <wps:wsp>
                        <wps:cNvCnPr/>
                        <wps:spPr>
                          <a:xfrm>
                            <a:off x="0" y="4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15.9pt;width:0pt;height:3.75pt" coordorigin="-849,318" coordsize="0,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49;top:393;width:0;height:0" type="_x0000_t32">
                  <v:stroke color="black" weight="28440" joinstyle="round" endcap="flat"/>
                  <v:fill o:detectmouseclick="t" on="false"/>
                  <w10:wrap type="none"/>
                </v:shape>
                <v:shape id="shape_0" stroked="t" o:allowincell="f" style="position:absolute;left:-849;top:318;width:0;height:0" type="_x0000_t32">
                  <v:stroke color="black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56"/>
        </w:rPr>
        <w:t xml:space="preserve">PROFESSIONAL SUMMARY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  <w:t xml:space="preserve">An exceptionally motivated individual with ability to work in a competitive sales environment in which focused application of sales skills will achieve success and even exceed the organization's sales goals and objectives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4"/>
          <w:szCs w:val="56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56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215</wp:posOffset>
                </wp:positionH>
                <wp:positionV relativeFrom="paragraph">
                  <wp:posOffset>179705</wp:posOffset>
                </wp:positionV>
                <wp:extent cx="0" cy="47625"/>
                <wp:effectExtent l="14605" t="19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7520"/>
                          <a:chOff x="0" y="0"/>
                          <a:chExt cx="0" cy="47520"/>
                        </a:xfrm>
                      </wpg:grpSpPr>
                      <wps:wsp>
                        <wps:cNvCnPr/>
                        <wps:spPr>
                          <a:xfrm>
                            <a:off x="513360" y="4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45pt;margin-top:14.15pt;width:0pt;height:3.75pt" coordorigin="-1709,283" coordsize="0,75">
                <v:shape id="shape_0" stroked="t" o:allowincell="f" style="position:absolute;left:-900;top:358;width:0;height:0" type="_x0000_t32">
                  <v:stroke color="black" weight="28440" joinstyle="round" endcap="flat"/>
                  <v:fill o:detectmouseclick="t" on="false"/>
                  <w10:wrap type="none"/>
                </v:shape>
                <v:shape id="shape_0" stroked="t" o:allowincell="f" style="position:absolute;left:-900;top:283;width:0;height:0" type="_x0000_t32">
                  <v:stroke color="black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56"/>
        </w:rPr>
        <w:t xml:space="preserve">CORE SKILLS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56"/>
        </w:rPr>
        <w:t xml:space="preserve">Efficient in promoting products, ideas and services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56"/>
        </w:rPr>
        <w:t xml:space="preserve">Critical thinking and multi-tasking </w:t>
      </w:r>
      <w:r>
        <w:rPr>
          <w:rFonts w:cs="Times New Roman;Times New Roman" w:ascii="Times New Roman;Times New Roman" w:hAnsi="Times New Roman;Times New Roman"/>
          <w:bCs/>
          <w:sz w:val="24"/>
          <w:szCs w:val="56"/>
          <w:lang w:val="en-US"/>
        </w:rPr>
        <w:t xml:space="preserve">capabilities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56"/>
          <w:lang w:val="en-US"/>
        </w:rPr>
        <w:t>Excellent leadership and teamwork skills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56"/>
          <w:lang w:val="en-US"/>
        </w:rPr>
        <w:t>Strong communication and interpersonal skills for building meaningful relationships with clients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56"/>
          <w:lang w:val="en-US"/>
        </w:rPr>
        <w:t>Extensive knowledge of Customer Relationship Management Software (CRM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56"/>
          <w:lang w:val="en-US"/>
        </w:rPr>
        <w:t>Attention to detail and organizational skills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56"/>
          <w:lang w:val="en-US"/>
        </w:rPr>
        <w:t>Advanced decision-making and problem-solving skill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  <w:t xml:space="preserve">Ability to conduct presentation in a professional manner. </w:t>
      </w:r>
    </w:p>
    <w:p>
      <w:pPr>
        <w:pStyle w:val="ListParagraph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5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56"/>
        </w:rPr>
      </w:r>
    </w:p>
    <w:p>
      <w:pPr>
        <w:pStyle w:val="ListParagraph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5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9290</wp:posOffset>
                </wp:positionH>
                <wp:positionV relativeFrom="paragraph">
                  <wp:posOffset>170815</wp:posOffset>
                </wp:positionV>
                <wp:extent cx="0" cy="47625"/>
                <wp:effectExtent l="14605" t="19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7520"/>
                          <a:chOff x="0" y="0"/>
                          <a:chExt cx="0" cy="47520"/>
                        </a:xfrm>
                      </wpg:grpSpPr>
                      <wps:wsp>
                        <wps:cNvCnPr/>
                        <wps:spPr>
                          <a:xfrm>
                            <a:off x="97560" y="47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13.45pt;width:0pt;height:3.7pt" coordorigin="-1054,269" coordsize="0,74">
                <v:shape id="shape_0" stroked="t" o:allowincell="f" style="position:absolute;left:-900;top:344;width:0;height:0" type="_x0000_t32">
                  <v:stroke color="black" weight="28440" joinstyle="round" endcap="flat"/>
                  <v:fill o:detectmouseclick="t" on="false"/>
                  <w10:wrap type="none"/>
                </v:shape>
                <v:shape id="shape_0" stroked="t" o:allowincell="f" style="position:absolute;left:-900;top:269;width:0;height:0" type="_x0000_t32">
                  <v:stroke color="black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56"/>
        </w:rPr>
        <w:t xml:space="preserve">WORK </w:t>
      </w:r>
      <w:r>
        <w:rPr>
          <w:rFonts w:cs="Times New Roman;Times New Roman" w:ascii="Times New Roman;Times New Roman" w:hAnsi="Times New Roman;Times New Roman"/>
          <w:b/>
          <w:sz w:val="24"/>
          <w:szCs w:val="56"/>
          <w:lang w:val="en-US"/>
        </w:rPr>
        <w:t xml:space="preserve">EXPERIENCE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  <w:lang w:val="en-U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  <w:lang w:val="en-US"/>
        </w:rPr>
        <w:t>A- Dopt International Service Limited.                                                    February 2023 - Date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  <w:lang w:val="en-US"/>
        </w:rPr>
        <w:t xml:space="preserve">Port-Harcourt, Rivers State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  <w:lang w:val="en-US"/>
        </w:rPr>
        <w:t>Business Development Executive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Identifying, qualifying, and securing business opportunities; coordinating business generation activities; developing customized targeted sales strategies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Building business relationships with current and potential clients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Understanding client needs and offering solutions and support; answering potential client questions and follow-up call questions; responding to client requests for proposals (RFPs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Collaborating with sales and leadership to secure, retain, and grow accounts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Creating informative presentations; presenting and delivering information to potential clients at client meetings, industry exhibits, trade shows, and conferences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Creating and maintaining a list/database of prospect clients; maintaining a database (Salesforce, CRM, Excel, etc.) of prospective client information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Cold calling; making multiple outbound calls to potential clients; closing sales and working with the client through the closing process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Meeting all quotas for cold, active, inactive calls, appointments, and interviews; meeting or exceeding annual sales goals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Maintaining a pipeline of all sales administration using CRM software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Collaborating with management on sales goals, planning, and forecasting; maintaining short- and long-term business development plans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  <w:lang w:val="en-US"/>
        </w:rPr>
        <w:t>Maybrands Nigeria Limited.                                                                  May 2022 - Feb 2023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  <w:lang w:val="en-US"/>
        </w:rPr>
        <w:t xml:space="preserve">Port-Harcourt, Rivers State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  <w:lang w:val="en-US"/>
        </w:rPr>
        <w:t>Team Lead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Ensuring excellent customer service through regular client follow up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Build productive trust relationships with customer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Suggest ways to improve sales (e.g. planning marketing activities, changing the store’s design)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Attracting new clients by innovating and overseeing the sales process for the busines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Identifying and researching opportunities that come up in new and existing market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Preparing and delivering pitches and presentations to potential new client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Combining efforts and fostering a collaborative environment within the business as a whole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Running outbound campaigns (phone calls, emails, etc.) to create sales opportunitie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Maintaining client activities in CRM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56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56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  <w:lang w:val="en-US"/>
        </w:rPr>
        <w:t>Vitafoam Nigeria Limited                                                                      June 2017 - December 2021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56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  <w:lang w:val="en-US"/>
        </w:rPr>
        <w:t xml:space="preserve">Ozoro, Delta State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56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  <w:lang w:val="en-US"/>
        </w:rPr>
        <w:t xml:space="preserve">Sales Representative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Present, promote and sell product/services to existing and prospective customer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Answering customer’s question about credit terms, products, services, prices and availabilit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Maintaining Customer’s record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Perform cost-benefit and need analysis of existing/potential customers to meet their need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Establish, develop and maintain positive business and customer relationship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 xml:space="preserve">Expedite the resolution of customer problems and complains to maximize satisfaction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Tracks product line sales and costs by analyzing and entering sales, expense, and new business data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Supply management with reports on customer needs, problems, interests, competitive activities and potential for new products and service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Supports sales staff by providing sales data, market trends, forecasts, account analyses, new product information; relaying customer services request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Negotiating all contracts with prospective client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Helping determine pricing schedules for quotes, promotions, and negotiation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  <w:lang w:val="en-US"/>
        </w:rPr>
        <w:t>Preparing weekly and monthly reports.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</w:rPr>
        <w:t>Capino pharmaceuticals</w:t>
      </w:r>
      <w:r>
        <w:rPr>
          <w:rFonts w:cs="Times New Roman;Times New Roman" w:ascii="Times New Roman;Times New Roman" w:hAnsi="Times New Roman;Times New Roman"/>
          <w:sz w:val="24"/>
          <w:szCs w:val="56"/>
        </w:rPr>
        <w:t xml:space="preserve"> </w:t>
      </w: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56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56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56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</w:rPr>
        <w:t>Jun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  <w:lang w:val="en-US"/>
        </w:rPr>
        <w:t xml:space="preserve"> 2021 - Dec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</w:rPr>
        <w:t>2021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</w:rPr>
        <w:t>Rumumasi Port Harcourt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</w:rPr>
        <w:t xml:space="preserve">Sales representative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56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  <w:t>Regularly receive prescription from doctors and pharmacist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  <w:t>Provide friendly customer service at prescription drop off and pick up counter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  <w:t>Assisted customers with Over-the-counter( OTC) medication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  <w:t>Strictly maintained customers and patient confidentiality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  <w:t>Enhanced patient outcomes by providing knowledgeable education on medication and physician instruction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  <w:t>Assisted the pharmacist and performed other tasks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1655</wp:posOffset>
                </wp:positionH>
                <wp:positionV relativeFrom="paragraph">
                  <wp:posOffset>192405</wp:posOffset>
                </wp:positionV>
                <wp:extent cx="0" cy="47625"/>
                <wp:effectExtent l="14605" t="19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7520"/>
                          <a:chOff x="0" y="0"/>
                          <a:chExt cx="0" cy="47520"/>
                        </a:xfrm>
                      </wpg:grpSpPr>
                      <wps:wsp>
                        <wps:cNvCnPr/>
                        <wps:spPr>
                          <a:xfrm>
                            <a:off x="0" y="47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5pt;margin-top:15.15pt;width:0pt;height:3.7pt" coordorigin="-853,303" coordsize="0,74">
                <v:shape id="shape_0" stroked="t" o:allowincell="f" style="position:absolute;left:-853;top:378;width:0;height:0" type="_x0000_t32">
                  <v:stroke color="black" weight="28440" joinstyle="round" endcap="flat"/>
                  <v:fill o:detectmouseclick="t" on="false"/>
                  <w10:wrap type="none"/>
                </v:shape>
                <v:shape id="shape_0" stroked="t" o:allowincell="f" style="position:absolute;left:-853;top:303;width:0;height:0" type="_x0000_t32">
                  <v:stroke color="black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56"/>
        </w:rPr>
        <w:t>INSTITUTIONS ATTENDED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  <w:t xml:space="preserve">Delta State University </w:t>
        <w:tab/>
        <w:t xml:space="preserve">   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56"/>
        </w:rPr>
        <w:t>2018 - 2022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  <w:t xml:space="preserve">Final Touch Secondary schools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</w:rPr>
        <w:t>2012 - 2017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  <w:t xml:space="preserve">Final Touch Primary School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</w:rPr>
        <w:t xml:space="preserve">                                                                                </w:t>
        <w:tab/>
        <w:t xml:space="preserve">2006 - 2012                                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"/>
          <w:szCs w:val="26"/>
        </w:rPr>
      </w:pPr>
      <w:r>
        <w:rPr>
          <w:rFonts w:cs="Times New Roman;Times New Roman" w:ascii="Times New Roman;Times New Roman" w:hAnsi="Times New Roman;Times New Roman"/>
          <w:sz w:val="2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5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56"/>
        </w:rPr>
        <w:t>QUALIFICATION OBTAINED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56"/>
          <w:lang w:bidi="he-I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56"/>
          <w:lang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0</wp:posOffset>
                </wp:positionH>
                <wp:positionV relativeFrom="paragraph">
                  <wp:posOffset>1270</wp:posOffset>
                </wp:positionV>
                <wp:extent cx="0" cy="47625"/>
                <wp:effectExtent l="14605" t="19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7520"/>
                          <a:chOff x="0" y="0"/>
                          <a:chExt cx="0" cy="47520"/>
                        </a:xfrm>
                      </wpg:grpSpPr>
                      <wps:wsp>
                        <wps:cNvCnPr/>
                        <wps:spPr>
                          <a:xfrm>
                            <a:off x="209520" y="4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pt;margin-top:0.1pt;width:0pt;height:3.75pt" coordorigin="-1230,2" coordsize="0,75">
                <v:shape id="shape_0" stroked="t" o:allowincell="f" style="position:absolute;left:-900;top:77;width:0;height:0" type="_x0000_t32">
                  <v:stroke color="black" weight="28440" joinstyle="round" endcap="flat"/>
                  <v:fill o:detectmouseclick="t" on="false"/>
                  <w10:wrap type="none"/>
                </v:shape>
                <v:shape id="shape_0" stroked="t" o:allowincell="f" style="position:absolute;left:-900;top:2;width:0;height:0" type="_x0000_t32">
                  <v:stroke color="black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56"/>
        </w:rPr>
        <w:t xml:space="preserve">Bachelor of science </w:t>
      </w:r>
      <w:r>
        <w:rPr>
          <w:rFonts w:cs="Times New Roman;Times New Roman" w:ascii="Times New Roman;Times New Roman" w:hAnsi="Times New Roman;Times New Roman"/>
          <w:b/>
          <w:sz w:val="24"/>
          <w:szCs w:val="56"/>
        </w:rPr>
        <w:t>(Bsc)</w:t>
      </w:r>
      <w:r>
        <w:rPr>
          <w:rFonts w:cs="Times New Roman;Times New Roman" w:ascii="Times New Roman;Times New Roman" w:hAnsi="Times New Roman;Times New Roman"/>
          <w:bCs/>
          <w:sz w:val="24"/>
          <w:szCs w:val="56"/>
        </w:rPr>
        <w:t xml:space="preserve"> Pharmacology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  <w:t xml:space="preserve">West African Senior Secondary Certificate Examination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</w:rPr>
        <w:t>(WASSCE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  <w:t xml:space="preserve">First school leaving certificate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</w:rPr>
        <w:t>(FSLC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5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"/>
          <w:szCs w:val="56"/>
        </w:rPr>
      </w:pPr>
      <w:r>
        <w:rPr>
          <w:rFonts w:cs="Times New Roman;Times New Roman" w:ascii="Times New Roman;Times New Roman" w:hAnsi="Times New Roman;Times New Roman"/>
          <w:b/>
          <w:sz w:val="2"/>
          <w:szCs w:val="5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166370</wp:posOffset>
                </wp:positionV>
                <wp:extent cx="0" cy="47625"/>
                <wp:effectExtent l="14605" t="19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7520"/>
                          <a:chOff x="0" y="0"/>
                          <a:chExt cx="0" cy="47520"/>
                        </a:xfrm>
                      </wpg:grpSpPr>
                      <wps:wsp>
                        <wps:cNvCnPr/>
                        <wps:spPr>
                          <a:xfrm>
                            <a:off x="361800" y="4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5pt;margin-top:13.1pt;width:0pt;height:3.75pt" coordorigin="-1470,262" coordsize="0,75">
                <v:shape id="shape_0" stroked="t" o:allowincell="f" style="position:absolute;left:-900;top:337;width:0;height:0" type="_x0000_t32">
                  <v:stroke color="black" weight="28440" joinstyle="round" endcap="flat"/>
                  <v:fill o:detectmouseclick="t" on="false"/>
                  <w10:wrap type="none"/>
                </v:shape>
                <v:shape id="shape_0" stroked="t" o:allowincell="f" style="position:absolute;left:-900;top:262;width:0;height:0" type="_x0000_t32">
                  <v:stroke color="black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56"/>
        </w:rPr>
        <w:t>WORKING ATTRIBUTE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5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  <w:t>Analytical and objective to crucial matte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  <w:t>Willingness to learn and adjust to new environ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  <w:t>A good listener and dedicated to fulfilling the company’s ne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  <w:t>Reliable and hardwork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  <w:t>Task oriented and a goal achiev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  <w:t>Deliver as a team and also as an individual.</w:t>
      </w:r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34"/>
        </w:rPr>
      </w:pPr>
      <w:r>
        <w:rPr>
          <w:rFonts w:cs="Times New Roman;Times New Roman" w:ascii="Times New Roman;Times New Roman" w:hAnsi="Times New Roman;Times New Roman"/>
          <w:sz w:val="2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</w:rPr>
        <w:t>INTEREST AND ACTIVITIE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  <w:lang w:bidi="he-I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  <w:lang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0</wp:posOffset>
                </wp:positionH>
                <wp:positionV relativeFrom="paragraph">
                  <wp:posOffset>26670</wp:posOffset>
                </wp:positionV>
                <wp:extent cx="0" cy="47625"/>
                <wp:effectExtent l="14605" t="19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7520"/>
                          <a:chOff x="0" y="0"/>
                          <a:chExt cx="0" cy="47520"/>
                        </a:xfrm>
                      </wpg:grpSpPr>
                      <wps:wsp>
                        <wps:cNvCnPr/>
                        <wps:spPr>
                          <a:xfrm>
                            <a:off x="209520" y="4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pt;margin-top:2.1pt;width:0pt;height:3.75pt" coordorigin="-1230,42" coordsize="0,75">
                <v:shape id="shape_0" stroked="t" o:allowincell="f" style="position:absolute;left:-900;top:117;width:0;height:0" type="_x0000_t32">
                  <v:stroke color="black" weight="28440" joinstyle="round" endcap="flat"/>
                  <v:fill o:detectmouseclick="t" on="false"/>
                  <w10:wrap type="none"/>
                </v:shape>
                <v:shape id="shape_0" stroked="t" o:allowincell="f" style="position:absolute;left:-900;top:42;width:0;height:0" type="_x0000_t32">
                  <v:stroke color="black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  <w:t xml:space="preserve">Meeting  peopl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  <w:lang w:val="en-US"/>
        </w:rPr>
        <w:t>Re</w:t>
      </w:r>
      <w:r>
        <w:rPr>
          <w:rFonts w:cs="Times New Roman;Times New Roman" w:ascii="Times New Roman;Times New Roman" w:hAnsi="Times New Roman;Times New Roman"/>
          <w:sz w:val="24"/>
          <w:szCs w:val="56"/>
        </w:rPr>
        <w:t>ad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sz w:val="24"/>
          <w:szCs w:val="56"/>
        </w:rPr>
        <w:t xml:space="preserve">Travelli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6"/>
        </w:rPr>
      </w:pPr>
      <w:r>
        <w:rPr>
          <w:rFonts w:cs="Times New Roman;Times New Roman" w:ascii="Times New Roman;Times New Roman" w:hAnsi="Times New Roman;Times New Roman"/>
          <w:sz w:val="2"/>
          <w:szCs w:val="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12"/>
        </w:rPr>
      </w:pPr>
      <w:r>
        <w:rPr>
          <w:rFonts w:cs="Times New Roman;Times New Roman" w:ascii="Times New Roman;Times New Roman" w:hAnsi="Times New Roman;Times New Roman"/>
          <w:sz w:val="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  <w:lang w:bidi="he-I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  <w:lang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0</wp:posOffset>
                </wp:positionH>
                <wp:positionV relativeFrom="paragraph">
                  <wp:posOffset>243840</wp:posOffset>
                </wp:positionV>
                <wp:extent cx="0" cy="140335"/>
                <wp:effectExtent l="14605" t="19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0400"/>
                          <a:chOff x="0" y="0"/>
                          <a:chExt cx="0" cy="140400"/>
                        </a:xfrm>
                      </wpg:grpSpPr>
                      <wps:wsp>
                        <wps:cNvCnPr/>
                        <wps:spPr>
                          <a:xfrm>
                            <a:off x="361800" y="140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5pt;margin-top:19.2pt;width:0pt;height:11.05pt" coordorigin="-1470,384" coordsize="0,221">
                <v:shape id="shape_0" stroked="t" o:allowincell="f" style="position:absolute;left:-900;top:605;width:0;height:0" type="_x0000_t32">
                  <v:stroke color="black" weight="28440" joinstyle="round" endcap="flat"/>
                  <v:fill o:detectmouseclick="t" on="false"/>
                  <w10:wrap type="none"/>
                </v:shape>
                <v:shape id="shape_0" stroked="t" o:allowincell="f" style="position:absolute;left:-900;top:384;width:0;height:0" type="_x0000_t32">
                  <v:stroke color="black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56"/>
          <w:lang w:bidi="he-I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  <w:lang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0</wp:posOffset>
                </wp:positionH>
                <wp:positionV relativeFrom="paragraph">
                  <wp:posOffset>348615</wp:posOffset>
                </wp:positionV>
                <wp:extent cx="0" cy="47625"/>
                <wp:effectExtent l="14605" t="19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7520"/>
                          <a:chOff x="0" y="0"/>
                          <a:chExt cx="0" cy="47520"/>
                        </a:xfrm>
                      </wpg:grpSpPr>
                      <wps:wsp>
                        <wps:cNvCnPr/>
                        <wps:spPr>
                          <a:xfrm>
                            <a:off x="209520" y="47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pt;margin-top:27.45pt;width:0pt;height:3.7pt" coordorigin="-1230,549" coordsize="0,74">
                <v:shape id="shape_0" stroked="t" o:allowincell="f" style="position:absolute;left:-900;top:624;width:0;height:0" type="_x0000_t32">
                  <v:stroke color="black" weight="28440" joinstyle="round" endcap="flat"/>
                  <v:fill o:detectmouseclick="t" on="false"/>
                  <w10:wrap type="none"/>
                </v:shape>
                <v:shape id="shape_0" stroked="t" o:allowincell="f" style="position:absolute;left:-900;top:549;width:0;height:0" type="_x0000_t32">
                  <v:stroke color="black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5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56"/>
          <w:lang w:val="en-US" w:bidi="he-IL"/>
        </w:rPr>
        <w:t>REFEREES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5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5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56"/>
          <w:lang w:val="en-US"/>
        </w:rPr>
        <w:t xml:space="preserve">Available on request </w:t>
      </w:r>
    </w:p>
    <w:sectPr>
      <w:type w:val="nextPage"/>
      <w:pgSz w:orient="landscape" w:w="11906" w:h="16838"/>
      <w:pgMar w:left="900" w:right="927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SimSun;宋体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SimSun;宋体"/>
      <w:sz w:val="22"/>
      <w:szCs w:val="22"/>
      <w:lang w:val="en-US" w:eastAsia="en-US" w:bidi="ar-SA"/>
    </w:rPr>
  </w:style>
  <w:style w:type="character" w:styleId="InternetLink">
    <w:name w:val="Hyperlink"/>
    <w:basedOn w:val="DefaultParagraphFont"/>
    <w:rPr>
      <w:rFonts w:ascii="Calibri;Calibri" w:hAnsi="Calibri;Calibri" w:eastAsia="Calibri;Calibri" w:cs="SimSun;宋体"/>
      <w:color w:val="0000FF"/>
      <w:sz w:val="22"/>
      <w:szCs w:val="22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SimSun;宋体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;Times New Roman" w:hAnsi="Times New Roman;Times New Roman" w:eastAsia="Calibri;Calibri" w:cs="SimSun;宋体"/>
      <w:color w:val="auto"/>
      <w:sz w:val="28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05:00Z</dcterms:created>
  <dc:creator>USER</dc:creator>
  <dc:description/>
  <dc:language>en-US</dc:language>
  <cp:lastModifiedBy>SM-G960W</cp:lastModifiedBy>
  <cp:lastPrinted>2022-10-24T16:21:00Z</cp:lastPrinted>
  <dcterms:modified xsi:type="dcterms:W3CDTF">2022-10-29T01:3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d500c10744ff8eb7f1a0b0e2ba08</vt:lpwstr>
  </property>
</Properties>
</file>